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07.2020 р.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07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"/>
        <w:gridCol w:w="2001"/>
        <w:gridCol w:w="2693"/>
        <w:gridCol w:w="193"/>
        <w:gridCol w:w="801"/>
        <w:gridCol w:w="3119"/>
        <w:gridCol w:w="1134"/>
        <w:gridCol w:w="1512"/>
        <w:gridCol w:w="472"/>
        <w:gridCol w:w="2554"/>
        <w:gridCol w:w="13"/>
      </w:tblGrid>
      <w:tr>
        <w:trPr>
          <w:trHeight w:val="45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 ДІЯЛЬНОСТІ ТА ЗА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грами розвитку та фінансової підтримки Комунального некомерційного підприємства „Ужгородська районна клінічна лікарня Ужгородської районної ради Закарпатської області” на 2020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тис.грн)</w:t>
            </w:r>
          </w:p>
        </w:tc>
      </w:tr>
      <w:tr>
        <w:trPr>
          <w:trHeight w:val="21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41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співфінансування медичних послуг, що надаються в рамках програми державних гарантій медичного обслуговування населення та покриття поточних видатків КН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1. Оплата комунальних послуг та енергоносії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державна адміністраці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 936,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своєчасних  розрахунків за комунальні послуги та енергоносії, недопущення виникнення кредиторської заборгованості,  повноцінне функціонування закладу, створення належних умов для надання спеціалізованої медичної допомоги населенню</w:t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фінансування КНП за рахунок коштів районного бюджету для покриття витрат не забезпе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ад обсяг, передбачений програмою державних гарантій медичного обслуговування насе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2. Здійснення поточних видатків закладу охорони здоров’я – КНП, в тому числі: на заробітну плату з нарахуванням (в тому числі працівникам, задіяним у військово-лікарській комісії), придбання предметів, матеріалів, обладнання та інвентарю, медикаментів та перев’язувальних матеріалів, продуктів харчування, тощ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 608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оцінний  доступ населення  до гарантованих державою медичних послуг, покращення якості надання ме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 544,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оновлення матеріально-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 Придбання обладнання і предметів довгострокового користування, забезпечення реалізації переходу на фінансування через Національну службу здоров’я Україн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,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овлення матеріально-технічної бази закладу, повноцінний доступ населення  до гарантованих державою медичних послуг, покращення якості надання медичної допомоги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2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 9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3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нструкція 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 Коригуванн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073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7 010,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Впровадження заходів, спрямованих на протидію 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медичного закладу матеріально-технічними засобами, медикаментами необхідними для протидії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>, підвіз та харчування медичних прац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городська районна державна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орятунку життя та надання невідкладної медичної допомоги будь-якій особі в екстреній ситуації, що загрожує її життю чи здоров’ю;</w:t>
            </w:r>
            <w:bookmarkStart w:id="2" w:name="n204"/>
            <w:bookmarkEnd w:id="2"/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ю смертності населення;</w:t>
            </w:r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bookmarkStart w:id="3" w:name="n206"/>
            <w:bookmarkStart w:id="4" w:name="n205"/>
            <w:bookmarkEnd w:id="3"/>
            <w:bookmarkEnd w:id="4"/>
            <w:r>
              <w:rPr>
                <w:sz w:val="20"/>
                <w:szCs w:val="20"/>
                <w:lang w:val="uk-UA"/>
              </w:rPr>
              <w:t>підвищеній готовності до надання необхідної медичної допомоги у разі виникнення надзвичайних ситуацій з великою кількістю потерпілих</w:t>
            </w:r>
            <w:bookmarkStart w:id="5" w:name="n207"/>
            <w:bookmarkEnd w:id="5"/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4 730,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6:00Z</dcterms:created>
  <dc:creator>Admin</dc:creator>
  <dc:description/>
  <cp:keywords/>
  <dc:language>en-US</dc:language>
  <cp:lastModifiedBy>Admin</cp:lastModifiedBy>
  <dcterms:modified xsi:type="dcterms:W3CDTF">2020-07-23T10:05:00Z</dcterms:modified>
  <cp:revision>5</cp:revision>
  <dc:subject/>
  <dc:title/>
</cp:coreProperties>
</file>